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ULÁRIO DE AUTORIZAÇÃO </w:t>
      </w:r>
      <w:r>
        <w:rPr>
          <w:rFonts w:cs="Arial" w:ascii="Arial" w:hAnsi="Arial"/>
          <w:b w:val="false"/>
          <w:szCs w:val="24"/>
        </w:rPr>
        <w:t>PARA PARTICIPAÇÃO DE DOC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E5E5E5" w:val="clear"/>
        <w:ind w:left="-142" w:hanging="0"/>
        <w:jc w:val="center"/>
        <w:rPr/>
      </w:pPr>
      <w:r>
        <w:rPr>
          <w:rFonts w:cs="Arial" w:ascii="Arial" w:hAnsi="Arial"/>
          <w:b/>
          <w:color w:val="FF0000"/>
          <w:sz w:val="23"/>
          <w:szCs w:val="23"/>
        </w:rPr>
        <w:t xml:space="preserve">Com base no Ofício Circular CERT 01/2017 de 28.03.2017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E5E5E5" w:val="clear"/>
        <w:ind w:left="-142" w:hanging="0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 xml:space="preserve">e nas Resoluções nº 7271 e 7272 de 23.11.2016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3"/>
        </w:rPr>
      </w:pPr>
      <w:r>
        <w:rPr>
          <w:rFonts w:cs="Arial" w:ascii="Arial" w:hAnsi="Arial"/>
          <w:b/>
          <w:color w:val="FF0000"/>
          <w:sz w:val="22"/>
          <w:szCs w:val="23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rtigo 20 (   ) Especificar:</w:t>
            </w:r>
            <w:r>
              <w:rPr>
                <w:rFonts w:cs="Arial" w:ascii="Arial" w:hAnsi="Arial"/>
                <w:sz w:val="22"/>
              </w:rPr>
              <w:t>__________________________________________________</w:t>
            </w:r>
          </w:p>
        </w:tc>
      </w:tr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ind w:left="-142" w:firstLine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rtigo 21 (   ) Especificar:</w:t>
            </w:r>
            <w:r>
              <w:rPr>
                <w:rFonts w:cs="Arial" w:ascii="Arial" w:hAnsi="Arial"/>
                <w:sz w:val="22"/>
              </w:rPr>
              <w:t>__________________________________________________</w:t>
            </w:r>
          </w:p>
        </w:tc>
      </w:tr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ind w:left="-142" w:firstLine="142"/>
              <w:rPr/>
            </w:pPr>
            <w:r>
              <w:rPr>
                <w:rFonts w:cs="Arial" w:ascii="Arial" w:hAnsi="Arial"/>
                <w:sz w:val="22"/>
              </w:rPr>
              <w:t>Atividade Remunerada: (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) sim    (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) nã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2"/>
              </w:rPr>
              <w:t>LOCAL DA EXECUÇÃ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ECER CERT Nº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GÊNCIA DO CREDENCIAMENTO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2"/>
              </w:rPr>
              <w:t>UNIDAD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2"/>
              </w:rPr>
              <w:t>DEPARTAMENT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2"/>
              </w:rPr>
              <w:t>DOC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2"/>
              </w:rPr>
              <w:t>TITULAÇÃ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2"/>
              </w:rPr>
              <w:t>INSTITUIÇÃO SOLICITANT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2"/>
              </w:rPr>
              <w:t>DURAÇÃO TOTAL EM HOR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2"/>
              </w:rPr>
              <w:t>NÚMERO DE HORAS SEMANAI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2"/>
              </w:rPr>
              <w:t>PERÍO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2"/>
              </w:rPr>
              <w:t>TÍTULO DA ATIVIDAD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FORME, SE HOUVER, O ARTIGO, O PERÍODO E AS HORAS DE ATIVIDADES SIMULTÂNEAS EM VIGOR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1"/>
        <w:gridCol w:w="2882"/>
        <w:gridCol w:w="3417"/>
      </w:tblGrid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i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Semanais: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19 (  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20 (  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21 (  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19 (  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20 (  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21 (  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19 (  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20 (  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21 (  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AS ATIVIDADES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RELEVÂNCIA SOCIAL E PERTINÊNCIA EM RELAÇÃO AO PROJETO ACADÊMICO INDIVIDUAL DO DOCENTE E DO PLANO DE METAS DO DEPARTAMENTO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MENTE A RELAÇÃO EXISTENTE ENTRE AS ATIVIDADES SOLICITADAS E AS DE PESQUISA, ENSINO E EXTENSÃO A CARGO DO DOCENTE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UMERE OUTROS CONVÊNIOS DE PESQUISA OU ASSESSORIAS QUE O DOCENTE JÁ PARTICIPA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IVIDADES A SEREM DESENVOLVIDAS NO SEMESTRE PELO DOCE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NSINO (principalmente cursos de graduação, pós-graduação, extensão, orientação de alunos)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ESQUISA (projetos a serem executados além do previsto na assessoria ou consultoria)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RAS (administrativas, extensão, etc):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 Ciente que deverei entregar o relatório parcial e/ou final desta solicitação.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docente solicitant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hd w:fill="E5E5E5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USO DO DEPART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ista: __________________________________________ Departamento:_________</w:t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do em: ___/___/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ovado no Conselho em: ___/___/___ </w:t>
      </w:r>
      <w:r>
        <w:rPr>
          <w:rFonts w:cs="Arial" w:ascii="Arial" w:hAnsi="Arial"/>
          <w:b/>
          <w:sz w:val="22"/>
        </w:rPr>
        <w:t>ou</w:t>
      </w:r>
      <w:r>
        <w:rPr>
          <w:rFonts w:cs="Arial" w:ascii="Arial" w:hAnsi="Arial"/>
          <w:sz w:val="22"/>
        </w:rPr>
        <w:t xml:space="preserve">  Aprovado ad-referendum em: ___/___/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379" w:leader="none"/>
          <w:tab w:val="left" w:pos="6663" w:leader="none"/>
          <w:tab w:val="left" w:pos="69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a Chefia: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hd w:fill="E5E5E5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USO DO C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Aprovado no CTA em: ___/___/___  </w:t>
      </w:r>
      <w:r>
        <w:rPr>
          <w:rFonts w:cs="Arial" w:ascii="Arial" w:hAnsi="Arial"/>
          <w:b/>
          <w:sz w:val="22"/>
        </w:rPr>
        <w:t>ou</w:t>
      </w:r>
      <w:r>
        <w:rPr>
          <w:rFonts w:cs="Arial" w:ascii="Arial" w:hAnsi="Arial"/>
          <w:sz w:val="22"/>
        </w:rPr>
        <w:t xml:space="preserve">  Aprovado ad-referendum em: ___/___/___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Não Aprovado no CTA em: ___/___/___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Dirigente: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hd w:fill="E5E5E5" w:val="clear"/>
        <w:tabs>
          <w:tab w:val="clear" w:pos="708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USO DA ASSISTÊNCIA ADMINISTRATIV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 ao interessado e sua Chefia para Ciência em: ___/___/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Assistente: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hd w:fill="E5E5E5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ÊNCIA DO DEPART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. Ciente em: ___/___/___  Assinatura: 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fia do Departamento. Ciente em: ___/___/___  Assinatura: 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Serviço de Expediente para arquivo em: ___/___/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8505" w:leader="none"/>
          <w:tab w:val="left" w:pos="8789" w:leader="none"/>
        </w:tabs>
        <w:rPr/>
      </w:pPr>
      <w:r>
        <w:rPr>
          <w:rFonts w:cs="Arial" w:ascii="Arial" w:hAnsi="Arial"/>
          <w:sz w:val="22"/>
        </w:rPr>
        <w:t>Assinatura do Secretário do Departamento de Ensino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551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rsão Maio/2017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60" w:after="0"/>
      <w:ind w:left="1134" w:hanging="0"/>
      <w:rPr>
        <w:rFonts w:ascii="Arial" w:hAnsi="Arial" w:cs="Arial"/>
      </w:rPr>
    </w:pPr>
    <w:r>
      <w:rPr>
        <w:rFonts w:cs="Arial" w:ascii="Arial" w:hAnsi="Arial"/>
      </w:rPr>
      <w:t xml:space="preserve">UNIVERSIDADE DE SÃO PAULO  </w:t>
      <w:tab/>
      <w:tab/>
      <w:tab/>
      <w:tab/>
      <w:tab/>
      <w:t xml:space="preserve">       FACULDADE DE ARQUITETURA E URBANISM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610</wp:posOffset>
              </wp:positionH>
              <wp:positionV relativeFrom="paragraph">
                <wp:posOffset>-97790</wp:posOffset>
              </wp:positionV>
              <wp:extent cx="830580" cy="557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648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43.9pt;mso-wrap-distance-left:9.05pt;mso-wrap-distance-right:9.05pt;mso-wrap-distance-top:0pt;mso-wrap-distance-bottom:0pt;margin-top:-7.7pt;mso-position-vertical-relative:text;margin-left:-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64820" cy="4648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4820" cy="464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55:00Z</dcterms:created>
  <dc:creator>Silvana</dc:creator>
  <dc:description/>
  <cp:keywords/>
  <dc:language>en-US</dc:language>
  <cp:lastModifiedBy>dir_01</cp:lastModifiedBy>
  <cp:lastPrinted>2017-04-25T18:33:00Z</cp:lastPrinted>
  <dcterms:modified xsi:type="dcterms:W3CDTF">2017-05-24T19:32:00Z</dcterms:modified>
  <cp:revision>81</cp:revision>
  <dc:subject/>
  <dc:title>FORMULÁRIO DE AUTORIZAÇÃO PARA PARTICIPAÇÃO DE DOCENTE</dc:title>
</cp:coreProperties>
</file>