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ÁRIO DE AUTORIZAÇÃO PARA PARTICIPAÇÃO 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ONVÊNIOS DE PESQUISA</w:t>
      </w:r>
      <w:r>
        <w:rPr>
          <w:rFonts w:cs="Arial" w:ascii="Arial" w:hAnsi="Arial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Com base no Ofício Circular CERT nº 01/2017 de 28.03.2017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 nas Resoluções nº 7271 e 7272 de 23.11.2016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43"/>
        <w:gridCol w:w="4677"/>
      </w:tblGrid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:</w:t>
            </w:r>
          </w:p>
          <w:p>
            <w:pPr>
              <w:pStyle w:val="Heading2"/>
              <w:spacing w:before="4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ÇÃO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 SOLICITANT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DA EXECUÇÃO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CER CERT Nº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ÊNCIA DO CREDENCIAMENTO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URAÇÃO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E HORAS SEMANAIS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ÍCIO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RMINO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NFORME, SE HOUVER, O ARTIGO, O PERÍODO E AS HORAS DE ATIVIDADES SIMULTÂNEAS EM VIGOR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1"/>
        <w:gridCol w:w="2882"/>
        <w:gridCol w:w="3417"/>
      </w:tblGrid>
      <w:tr>
        <w:trPr/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ti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íod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s Semanais: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9 (   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 (   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1 (   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9 (   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 (   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1 (   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9 (   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 (   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1 (   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r em anexo Projeto de Pesquisa circunstanciado sobre as atividades a serem desenvolvidas pelo docente, no Convênio de Pesqui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O PROJETO, OBJETIVOS DO CONVÊNIO E ÁREA ENVOLVIDA:</w:t>
              <w:tab/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MO DO PROJETO, DESTACANDO OS ASPECTOS INOVADORES: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LEVÂNCIA CIENTÍFICA DO PROJETO NO ÂMBITO AO PROJETO ACADÊMICO INDIVIDUAL DO DOCENTE E DO PLANO DE METAS DO DEPARTAMENT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UMERE OUTROS CONVÊNIOS DE PESQUISA OU ASSESSORIAS QUE O DOCENTE JÁ PARTICIPA:</w:t>
              <w:tab/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IVIDADES A SEREM DESENVOLVIDAS NO SEMESTRE PELO DOC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SINO (Principalmente cursos de Graduação, pós-graduação, extensão, orientação de alunos):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QUISA (projetos a serem executados além do previsto na assessoria ou consultoria):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RAS (administrativas, extensão, etc):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  ) Ciente que deverei entregar o relatório parcial e/ou final desta solicitaçã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58"/>
      </w:tblGrid>
      <w:tr>
        <w:trPr/>
        <w:tc>
          <w:tcPr>
            <w:tcW w:w="6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DOCENTE SOLICITANTE</w:t>
            </w:r>
          </w:p>
        </w:tc>
        <w:tc>
          <w:tcPr>
            <w:tcW w:w="2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hd w:fill="E5E5E5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USO DO DEPARTAME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cerista: ___________________________________ Departamento:___________</w:t>
      </w:r>
    </w:p>
    <w:p>
      <w:pPr>
        <w:pStyle w:val="Normal"/>
        <w:tabs>
          <w:tab w:val="clear" w:pos="708"/>
          <w:tab w:val="left" w:pos="779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do em: ___/___/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rovado no Conselho em: ___/___/___ </w:t>
      </w:r>
      <w:r>
        <w:rPr>
          <w:rFonts w:cs="Arial" w:ascii="Arial" w:hAnsi="Arial"/>
          <w:b/>
          <w:sz w:val="22"/>
        </w:rPr>
        <w:t>ou</w:t>
      </w:r>
      <w:r>
        <w:rPr>
          <w:rFonts w:cs="Arial" w:ascii="Arial" w:hAnsi="Arial"/>
          <w:sz w:val="22"/>
        </w:rPr>
        <w:t xml:space="preserve">  Aprovado ad-referendum em: ___/___/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379" w:leader="none"/>
          <w:tab w:val="left" w:pos="6663" w:leader="none"/>
          <w:tab w:val="left" w:pos="694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a Chefia do Departamento: 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hd w:fill="E5E5E5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USO DO C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sz w:val="22"/>
        </w:rPr>
        <w:t xml:space="preserve">(   ) Aprovado no CTA em: ___/___/___  </w:t>
      </w:r>
      <w:r>
        <w:rPr>
          <w:rFonts w:cs="Arial" w:ascii="Arial" w:hAnsi="Arial"/>
          <w:b/>
          <w:sz w:val="22"/>
        </w:rPr>
        <w:t>ou</w:t>
      </w:r>
      <w:r>
        <w:rPr>
          <w:rFonts w:cs="Arial" w:ascii="Arial" w:hAnsi="Arial"/>
          <w:sz w:val="22"/>
        </w:rPr>
        <w:t xml:space="preserve">  Aprovado ad- referendum em: ___/___/___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Não Aprovado no CTA em: ___/___/___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Dirigente: 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hd w:fill="E5E5E5" w:val="clear"/>
        <w:tabs>
          <w:tab w:val="clear" w:pos="708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USO DA ASSISTÊNCIA ADMINISTRATIV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minhe-se ao interessado e sua Chefia para Ciência em: ___/___/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Assistente: 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hd w:fill="E5E5E5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ÊNCIA DO DEPARTAME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/>
      </w:pPr>
      <w:r>
        <w:rPr>
          <w:rFonts w:cs="Arial" w:ascii="Arial" w:hAnsi="Arial"/>
          <w:sz w:val="22"/>
        </w:rPr>
        <w:t>Interessado. Ciente em: ___/___/___ Assinatura: 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/>
      </w:pPr>
      <w:r>
        <w:rPr>
          <w:rFonts w:cs="Arial" w:ascii="Arial" w:hAnsi="Arial"/>
          <w:sz w:val="22"/>
        </w:rPr>
        <w:t>Chefia do Departamento. Ciente em: ___/___/___ Assinatura: 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Serviço de Expediente para arquivo em: ___/___/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8505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Secretário do Departamento de Ensino: 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851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>versão Maio/2017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7005" w:leader="none"/>
      </w:tabs>
      <w:spacing w:before="60" w:after="0"/>
      <w:ind w:left="1134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NIVERSIDADE DE SÃO PAULO</w:t>
      <w:tab/>
      <w:tab/>
      <w:tab/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1610</wp:posOffset>
              </wp:positionH>
              <wp:positionV relativeFrom="paragraph">
                <wp:posOffset>-97790</wp:posOffset>
              </wp:positionV>
              <wp:extent cx="830580" cy="557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557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4820" cy="4648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820" cy="464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43.9pt;mso-wrap-distance-left:9.05pt;mso-wrap-distance-right:9.05pt;mso-wrap-distance-top:0pt;mso-wrap-distance-bottom:0pt;margin-top:-7.7pt;mso-position-vertical-relative:text;margin-left:-1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64820" cy="4648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4820" cy="464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ind w:left="1134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ACULDADE DE ARQUITETURA E URBANISM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1:08:00Z</dcterms:created>
  <dc:creator>AUT</dc:creator>
  <dc:description/>
  <cp:keywords/>
  <dc:language>en-US</dc:language>
  <cp:lastModifiedBy>dir_01</cp:lastModifiedBy>
  <cp:lastPrinted>2015-09-11T17:50:00Z</cp:lastPrinted>
  <dcterms:modified xsi:type="dcterms:W3CDTF">2017-05-24T19:34:00Z</dcterms:modified>
  <cp:revision>38</cp:revision>
  <dc:subject/>
  <dc:title>FORMULÁRIO DE AUTORIZAÇÃO PARA PARTICIPAÇÃO EM ATIVIDADES DE ASSESSORIA OU CONSULTORIA</dc:title>
</cp:coreProperties>
</file>