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>
          <w:rFonts w:cs="SwitzerlandCondensed;Arial" w:ascii="SwitzerlandCondensed;Arial" w:hAnsi="SwitzerlandCondensed;Arial"/>
          <w:b/>
          <w:sz w:val="24"/>
        </w:rPr>
        <w:t>FotoVideoFAU</w:t>
      </w:r>
    </w:p>
    <w:p>
      <w:pPr>
        <w:pStyle w:val="Header"/>
        <w:tabs>
          <w:tab w:val="clear" w:pos="4419"/>
          <w:tab w:val="clear" w:pos="8838"/>
        </w:tabs>
        <w:spacing w:before="0" w:after="840"/>
        <w:jc w:val="center"/>
        <w:rPr>
          <w:rFonts w:ascii="SwitzerlandCondensed;Arial" w:hAnsi="SwitzerlandCondensed;Arial" w:cs="SwitzerlandCondensed;Arial"/>
          <w:b/>
          <w:b/>
          <w:sz w:val="22"/>
          <w:szCs w:val="22"/>
        </w:rPr>
      </w:pPr>
      <w:r>
        <w:rPr>
          <w:rFonts w:cs="SwitzerlandCondensed;Arial" w:ascii="SwitzerlandCondensed;Arial" w:hAnsi="SwitzerlandCondensed;Arial"/>
          <w:b/>
          <w:sz w:val="22"/>
          <w:szCs w:val="22"/>
        </w:rPr>
        <w:t>AUTORIZAÇÃO/CESSÃO DE USO DE IMAGEM E SOM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SwitzerlandCondensed;Arial" w:hAnsi="SwitzerlandCondensed;Arial" w:cs="TimesNewRomanPSMT"/>
        </w:rPr>
      </w:pPr>
      <w:r>
        <w:rPr>
          <w:rFonts w:cs="TimesNewRomanPSMT" w:ascii="SwitzerlandCondensed;Arial" w:hAnsi="SwitzerlandCondensed;Arial"/>
        </w:rPr>
        <w:t>Eu,________________________________________________, portador(a) da cédula de identidade nº____________________________________, autorizo a Faculdade de Arquitetura e Urbanismo da Universidade de São Paulo, a gravar em vídeo e veicular minha imagem e depoimento em qualquer meio de comunicação, inclusive internet, somente para fins didáticos, de pesquisa e divulgação de conhecimento científico, sem qualquer ônus e restrições no âmbito de minha participação no evento ________________________________________________________________________</w:t>
        <w:br/>
        <w:t>_______________________________________________________________________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SwitzerlandCondensed;Arial" w:hAnsi="SwitzerlandCondensed;Arial" w:cs="Arial"/>
          <w:color w:val="333333"/>
        </w:rPr>
      </w:pPr>
      <w:r>
        <w:rPr>
          <w:rFonts w:cs="SwitzerlandCondensed;Arial" w:ascii="SwitzerlandCondensed;Arial" w:hAnsi="SwitzerlandCondensed;Arial"/>
        </w:rPr>
        <w:t>Fica, ainda, autorizada, de livre e espontânea vontade, para os mesmos fins, a cessão de direitos da veiculação, não recebendo para tanto qualquer tipo de remuneração.</w:t>
      </w:r>
      <w:r>
        <w:rPr>
          <w:rFonts w:cs="Arial" w:ascii="SwitzerlandCondensed;Arial" w:hAnsi="SwitzerlandCondensed;Arial"/>
          <w:color w:val="333333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SwitzerlandCondensed;Arial" w:hAnsi="SwitzerlandCondensed;Arial" w:cs="Arial"/>
          <w:color w:val="333333"/>
        </w:rPr>
      </w:pPr>
      <w:r>
        <w:rPr>
          <w:rFonts w:cs="Arial" w:ascii="SwitzerlandCondensed;Arial" w:hAnsi="SwitzerlandCondensed;Arial"/>
          <w:color w:val="333333"/>
        </w:rPr>
      </w:r>
    </w:p>
    <w:p>
      <w:pPr>
        <w:pStyle w:val="Normal"/>
        <w:autoSpaceDE w:val="false"/>
        <w:spacing w:lineRule="auto" w:line="360" w:before="0" w:after="120"/>
        <w:rPr>
          <w:rFonts w:ascii="SwitzerlandCondensed;Arial" w:hAnsi="SwitzerlandCondensed;Arial" w:cs="SwitzerlandCondensed;Arial"/>
          <w:color w:val="333333"/>
        </w:rPr>
      </w:pPr>
      <w:r>
        <w:rPr>
          <w:rFonts w:cs="SwitzerlandCondensed;Arial" w:ascii="SwitzerlandCondensed;Arial" w:hAnsi="SwitzerlandCondensed;Arial"/>
          <w:color w:val="333333"/>
        </w:rPr>
      </w:r>
    </w:p>
    <w:p>
      <w:pPr>
        <w:pStyle w:val="Normal"/>
        <w:jc w:val="center"/>
        <w:rPr/>
      </w:pPr>
      <w:r>
        <w:rPr>
          <w:rStyle w:val="Hps"/>
          <w:rFonts w:cs="Arial" w:ascii="SwitzerlandCondensed;Arial" w:hAnsi="SwitzerlandCondensed;Arial"/>
          <w:color w:val="333333"/>
          <w:lang w:val="en"/>
        </w:rPr>
        <w:t>São Paulo,_____/ _____/ ________</w:t>
      </w:r>
      <w:r>
        <w:rPr>
          <w:rFonts w:cs="Arial" w:ascii="SwitzerlandCondensed;Arial" w:hAnsi="SwitzerlandCondensed;Arial"/>
          <w:color w:val="333333"/>
          <w:lang w:val="en"/>
        </w:rPr>
        <w:br/>
      </w:r>
    </w:p>
    <w:p>
      <w:pPr>
        <w:pStyle w:val="Normal"/>
        <w:jc w:val="center"/>
        <w:rPr>
          <w:rFonts w:ascii="SwitzerlandCondensed;Arial" w:hAnsi="SwitzerlandCondensed;Arial" w:cs="Arial"/>
          <w:color w:val="333333"/>
          <w:lang w:val="en"/>
        </w:rPr>
      </w:pPr>
      <w:r>
        <w:rPr>
          <w:rFonts w:cs="Arial" w:ascii="SwitzerlandCondensed;Arial" w:hAnsi="SwitzerlandCondensed;Arial"/>
          <w:color w:val="333333"/>
          <w:lang w:val="en"/>
        </w:rPr>
      </w:r>
    </w:p>
    <w:p>
      <w:pPr>
        <w:pStyle w:val="Normal"/>
        <w:jc w:val="center"/>
        <w:rPr>
          <w:rFonts w:ascii="SwitzerlandCondensed;Arial" w:hAnsi="SwitzerlandCondensed;Arial" w:cs="Arial"/>
          <w:color w:val="333333"/>
          <w:lang w:val="en"/>
        </w:rPr>
      </w:pPr>
      <w:r>
        <w:rPr>
          <w:rFonts w:cs="Arial" w:ascii="SwitzerlandCondensed;Arial" w:hAnsi="SwitzerlandCondensed;Arial"/>
          <w:color w:val="333333"/>
          <w:lang w:val="en"/>
        </w:rPr>
      </w:r>
    </w:p>
    <w:p>
      <w:pPr>
        <w:pStyle w:val="Normal"/>
        <w:autoSpaceDE w:val="false"/>
        <w:jc w:val="center"/>
        <w:rPr>
          <w:rFonts w:ascii="SwitzerlandCondensed;Arial" w:hAnsi="SwitzerlandCondensed;Arial" w:cs="SwitzerlandCondensed;Arial"/>
        </w:rPr>
      </w:pPr>
      <w:r>
        <w:rPr>
          <w:rStyle w:val="Hps"/>
          <w:rFonts w:cs="Arial" w:ascii="SwitzerlandCondensed;Arial" w:hAnsi="SwitzerlandCondensed;Arial"/>
          <w:color w:val="333333"/>
          <w:lang w:val="en"/>
        </w:rPr>
        <w:t>____________________________________</w:t>
      </w:r>
      <w:r>
        <w:rPr>
          <w:rFonts w:cs="Arial" w:ascii="SwitzerlandCondensed;Arial" w:hAnsi="SwitzerlandCondensed;Arial"/>
          <w:color w:val="333333"/>
          <w:lang w:val="en"/>
        </w:rPr>
        <w:br/>
      </w:r>
      <w:r>
        <w:rPr>
          <w:rStyle w:val="Hps"/>
          <w:rFonts w:cs="Arial" w:ascii="SwitzerlandCondensed;Arial" w:hAnsi="SwitzerlandCondensed;Arial"/>
          <w:color w:val="333333"/>
          <w:lang w:val="en"/>
        </w:rPr>
        <w:t>Assinatur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SwitzerlandCondensed;Arial" w:hAnsi="SwitzerlandCondensed;Arial" w:cs="SwitzerlandCondensed;Arial"/>
        </w:rPr>
      </w:pPr>
      <w:r>
        <w:rPr>
          <w:rFonts w:cs="SwitzerlandCondensed;Arial" w:ascii="SwitzerlandCondensed;Arial" w:hAnsi="SwitzerlandCondensed;Arial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tzerlandCondensed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Video</dc:creator>
  <dc:description/>
  <cp:keywords/>
  <dc:language>en-US</dc:language>
  <cp:lastModifiedBy>Video</cp:lastModifiedBy>
  <cp:lastPrinted>2014-08-06T08:11:00Z</cp:lastPrinted>
  <dcterms:modified xsi:type="dcterms:W3CDTF">2021-03-15T17:12:00Z</dcterms:modified>
  <cp:revision>2</cp:revision>
  <dc:subject/>
  <dc:title>AUTORIZAÇÃO DE USO DE IMAGENS</dc:title>
</cp:coreProperties>
</file>