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7860" cy="8420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DANÇA DE ORIENTAÇÃO 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DOR(A) ATUAL</w:t>
            </w:r>
          </w:p>
        </w:tc>
      </w:tr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VO(A) ORIENTADOR(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</w:t>
        <w:tab/>
        <w:tab/>
        <w:tab/>
        <w:t>ASSINATURA ALUNO</w:t>
        <w:tab/>
        <w:tab/>
        <w:t xml:space="preserve">     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63"/>
      </w:tblGrid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ASSINATURA ORIENTADOR ATUAL</w:t>
        <w:tab/>
        <w:t xml:space="preserve">                   ASSINATURA NOVO ORIENTADOR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95"/>
      </w:tblGrid>
      <w:tr>
        <w:trPr>
          <w:trHeight w:val="6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DOCUMENTO SERÁ ANALISADO NA PRÓXIMA REUNIÃO DE CCP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41:00Z</dcterms:created>
  <dc:creator>FAU</dc:creator>
  <dc:description/>
  <cp:keywords/>
  <dc:language>en-US</dc:language>
  <cp:lastModifiedBy>CPGFAU1</cp:lastModifiedBy>
  <cp:lastPrinted>2012-01-17T11:48:00Z</cp:lastPrinted>
  <dcterms:modified xsi:type="dcterms:W3CDTF">2021-11-11T18:19:00Z</dcterms:modified>
  <cp:revision>5</cp:revision>
  <dc:subject/>
  <dc:title>UNIVERSIDADE DE SÃO PAULO</dc:title>
</cp:coreProperties>
</file>