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4050" cy="843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LICITAÇÃO DE LICENÇA MATERNIDADE / PATERNIDADE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6378"/>
        <w:gridCol w:w="2268"/>
      </w:tblGrid>
      <w:tr>
        <w:trPr>
          <w:trHeight w:val="2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ÇA MATERNIDADE  (ATÉ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A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DIAS SOLICITADOS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ÇA PATERNIDADE 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IA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ATENÇÃO: </w:t>
      </w:r>
      <w:r>
        <w:rPr>
          <w:rFonts w:cs="Arial" w:ascii="Arial" w:hAnsi="Arial"/>
          <w:sz w:val="18"/>
          <w:szCs w:val="18"/>
          <w:highlight w:val="yellow"/>
        </w:rPr>
        <w:t>anexar a esta solicitação a certidão de nascimento. A licença terá início a partir da data de nasciment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ULAMENTO USP - PROGRAMA DE PÓS-GRADUA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710" w:hanging="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Artigo 47 – O estudante matriculado em curso de Mestrado ou Doutorado poderá usufruir de licença-maternidade ou paternidade, com suspensão da contagem dos prazos regimentais, além do prazo estabelecido no art. 46.</w:t>
        <w:br/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§ 1º – A pós-graduanda poderá usufruir de licença-maternidade por um prazo de até seis meses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§ 2º – O pós-graduando poderá usufruir de licença-paternidade por um prazo de vinte dias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§ 3º – Para a concessão da licença deverão ser atendidos os seguintes requisitos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 – requerimento firmado dirigido à CCP, acompanhado da certidão de nascimento;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I – a licença será concedida a partir da data do nascimento ou da adoção, não sendo aceitos pedidos posteriores ao período aquisitiv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FAU</dc:creator>
  <dc:description/>
  <cp:keywords/>
  <dc:language>en-US</dc:language>
  <cp:lastModifiedBy>Ivani</cp:lastModifiedBy>
  <cp:lastPrinted>2012-01-17T11:48:00Z</cp:lastPrinted>
  <dcterms:modified xsi:type="dcterms:W3CDTF">2022-02-10T18:52:00Z</dcterms:modified>
  <cp:revision>4</cp:revision>
  <dc:subject/>
  <dc:title>UNIVERSIDADE DE SÃO PAULO</dc:title>
</cp:coreProperties>
</file>