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27860" cy="8420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ROGRAMA DE PÓS-GRADU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APROVEITAMENTO DE DISCIPLINA USP</w:t>
      </w:r>
    </w:p>
    <w:p>
      <w:pPr>
        <w:pStyle w:val="Normal"/>
        <w:pBdr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10"/>
        <w:gridCol w:w="1134"/>
        <w:gridCol w:w="567"/>
        <w:gridCol w:w="2977"/>
        <w:gridCol w:w="567"/>
        <w:gridCol w:w="1559"/>
      </w:tblGrid>
      <w:tr>
        <w:trPr>
          <w:trHeight w:val="169" w:hRule="atLeas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º USP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EA DE CONCENTRAÇÃO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RIENTADOR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/ PREENCHIMENTO DO ALUNO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311"/>
      </w:tblGrid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EM QUE FOI CURSAD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 / ANO EM QUE FOI CURSADA</w:t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 ASSINATURA ALUNO</w:t>
        <w:tab/>
        <w:tab/>
        <w:t xml:space="preserve">     ASSINATURA ORIENTADOR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44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OBSERVAÇÕES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644" w:right="-852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nexar ficha do aluno ou atestado de conclusão da discipli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cursada e aprovada;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644" w:right="-852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É possível aproveitar somente disciplinas cursada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highlight w:val="yellow"/>
        </w:rPr>
        <w:t>com iníci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até 36 meses anteriores à data da matrícula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 DOCUMENTO SERÁ ANALISADO NA PRÓXIMA REUNIÃO DE CCP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8:00Z</dcterms:created>
  <dc:creator>FAU</dc:creator>
  <dc:description/>
  <cp:keywords/>
  <dc:language>en-US</dc:language>
  <cp:lastModifiedBy>Ivani</cp:lastModifiedBy>
  <cp:lastPrinted>2012-01-17T11:48:00Z</cp:lastPrinted>
  <dcterms:modified xsi:type="dcterms:W3CDTF">2022-04-06T11:48:00Z</dcterms:modified>
  <cp:revision>2</cp:revision>
  <dc:subject/>
  <dc:title>UNIVERSIDADE DE SÃO PAULO</dc:title>
</cp:coreProperties>
</file>