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imbre da Instituição Concedente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  <w:t>TERMO DE ADITAMENTO DE COMPROMISSO</w:t>
      </w:r>
    </w:p>
    <w:p>
      <w:pPr>
        <w:pStyle w:val="Normal"/>
        <w:jc w:val="both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_____________, estabelecido à ________________,_____, na cidade de _____________, Estado de ___________, inscrita no CNPJ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_____________________, adiante designada </w:t>
      </w:r>
      <w:r>
        <w:rPr>
          <w:rFonts w:cs="Arial" w:ascii="Arial" w:hAnsi="Arial"/>
          <w:b/>
          <w:sz w:val="22"/>
          <w:szCs w:val="22"/>
        </w:rPr>
        <w:t>CONCEDENTE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b/>
          <w:sz w:val="22"/>
          <w:szCs w:val="22"/>
        </w:rPr>
        <w:t>ESTAGIÁRIO</w:t>
      </w:r>
      <w:r>
        <w:rPr>
          <w:rFonts w:cs="Arial" w:ascii="Arial" w:hAnsi="Arial"/>
          <w:sz w:val="22"/>
          <w:szCs w:val="22"/>
        </w:rPr>
        <w:t>, ____________, estudante residente à _______________,____, na cidade de _________, Estado de _________, portador da Carteira de Trabalho e Previdência Social série _______,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______, CPF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__________________, nº USP ___________ e como </w:t>
      </w:r>
      <w:r>
        <w:rPr>
          <w:rFonts w:cs="Arial" w:ascii="Arial" w:hAnsi="Arial"/>
          <w:b/>
          <w:sz w:val="22"/>
          <w:szCs w:val="22"/>
        </w:rPr>
        <w:t>INTERVENIENTE</w:t>
      </w:r>
      <w:r>
        <w:rPr>
          <w:rFonts w:cs="Arial" w:ascii="Arial" w:hAnsi="Arial"/>
          <w:sz w:val="22"/>
          <w:szCs w:val="22"/>
        </w:rPr>
        <w:t xml:space="preserve"> a Faculdade de Arquitetura e Urbanismo da Universidade de São Paulo, com endereço à Rua do Lago, 876, CEP 05508-080 na Cidade de São Paulo, Estado de São Paulo, CNPJ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3.025.530/0011-86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Fica alterada a seguinte cláusula do </w:t>
      </w:r>
      <w:r>
        <w:rPr>
          <w:rFonts w:cs="Arial" w:ascii="Arial" w:hAnsi="Arial"/>
          <w:b/>
          <w:sz w:val="22"/>
          <w:szCs w:val="22"/>
        </w:rPr>
        <w:t>TERMO DE COMPROMISSO</w:t>
      </w:r>
      <w:r>
        <w:rPr>
          <w:rFonts w:cs="Arial" w:ascii="Arial" w:hAnsi="Arial"/>
          <w:sz w:val="22"/>
          <w:szCs w:val="22"/>
        </w:rPr>
        <w:t xml:space="preserve"> de estágio nos termos da Lei nº 11.788/2008 e Resolução USP nº 5.528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O estágio iniciado junto à CONCEDENTE em __/__/__ será prorrogado por ___ meses, a contar de __/__/__, terminando em __/__/__. 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m inalteradas as demais disposições do Termo de Compromisso de Estágio, do qual este Termo de Aditamento passa a fazer parte integrant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, por estarem de acordo com os termos do presente instrumento, as partes o assinam em 3 (três) vias, na presença de duas testemunhas para todos os fins e efeitos de direit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ão Paulo,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mês</w:t>
      </w:r>
      <w:r>
        <w:rPr>
          <w:rFonts w:cs="Arial" w:ascii="Arial" w:hAnsi="Arial"/>
          <w:color w:val="000000"/>
          <w:sz w:val="22"/>
          <w:szCs w:val="22"/>
        </w:rPr>
        <w:t xml:space="preserve"> de 20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2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aculdade de Arquitetura e Urbanism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VENI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Nome da empresa]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NTE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[Nome do estagiário]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GIÁRIO</w:t>
      </w:r>
      <w:bookmarkStart w:id="0" w:name="JR_PAGE_ANCHOR_0_3"/>
      <w:bookmarkEnd w:id="0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1115</wp:posOffset>
                </wp:positionV>
                <wp:extent cx="5792470" cy="2253615"/>
                <wp:effectExtent l="15875" t="16510" r="16510" b="165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2253600"/>
                        </a:xfrm>
                        <a:prstGeom prst="roundRect">
                          <a:avLst>
                            <a:gd name="adj" fmla="val 756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presente estágio será utilizado pelo estudante na modalida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) Estágio supervisionad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ÃO-OBRIGATÓRI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: _______ horas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[data inicial: _____/______/______] / [data final: _____/______/______]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(               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stágio supervisionad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BRIGATÓRI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: _______ horas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[data inicial: _____/______/______] / [data final: _____/______/______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stágios / FAUU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8.65pt;margin-top:2.45pt;width:456.05pt;height:177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 presente estágio será utilizado pelo estudante na modalidad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) Estágio supervisionad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ÃO-OBRIGATÓRI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: _______ horas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360"/>
                        <w:ind w:left="99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[data inicial: _____/______/______] / [data final: _____/______/______]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360"/>
                        <w:ind w:left="99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(               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stágio supervisionad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BRIGATÓRI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: _______ horas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360"/>
                        <w:ind w:left="99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[data inicial: _____/______/______] / [data final: _____/______/______]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______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stágios / FAUU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ind w:left="360" w:hanging="0"/>
      <w:jc w:val="center"/>
      <w:outlineLvl w:val="0"/>
    </w:pPr>
    <w:rPr>
      <w:b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43:00Z</dcterms:created>
  <dc:creator>Integra</dc:creator>
  <dc:description/>
  <cp:keywords/>
  <dc:language>en-US</dc:language>
  <cp:lastModifiedBy>Acad</cp:lastModifiedBy>
  <dcterms:modified xsi:type="dcterms:W3CDTF">2022-08-17T13:35:00Z</dcterms:modified>
  <cp:revision>6</cp:revision>
  <dc:subject/>
  <dc:title>Termo de Compromisso</dc:title>
</cp:coreProperties>
</file>