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1"/>
        <w:gridCol w:w="73"/>
        <w:gridCol w:w="815"/>
        <w:gridCol w:w="2238"/>
        <w:gridCol w:w="2330"/>
        <w:gridCol w:w="2190"/>
        <w:gridCol w:w="1288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O PROJET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(A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DOR(A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</w:t>
            </w:r>
          </w:p>
        </w:tc>
      </w:tr>
      <w:tr>
        <w:trPr>
          <w:trHeight w:val="3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2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3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Estudo da documentação dos vitrais da Catedral da S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Maisa do Nascimento Urba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Beatriz Mugayar Kuh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ncedida</w:t>
            </w:r>
          </w:p>
        </w:tc>
      </w:tr>
      <w:tr>
        <w:trPr>
          <w:trHeight w:val="3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2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7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Elementos tipográficos presentes nos livros didáticos impressos pela Tipografia Siqueira e distribuídos pela Livraria Francisco Alves no início do século X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Beatriz Cividanes de Souza Garc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Priscila Lena Faria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ncedida</w:t>
            </w:r>
          </w:p>
        </w:tc>
      </w:tr>
      <w:tr>
        <w:trPr>
          <w:trHeight w:val="3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2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84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NOVAS LINGUAGENS PARA VELHOS TEMAS: NARRATIVAS VISUAIS PARA UMA HISTÓRIA ANIMADA DA URBANIZAÇÃO DE SÃO PAUL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hamires Machado Calderar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Beatriz Piccolotto Siqueira Bue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ncedida</w:t>
            </w:r>
          </w:p>
        </w:tc>
      </w:tr>
      <w:tr>
        <w:trPr>
          <w:trHeight w:val="3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2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9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Grandes Grupos econômicos na reestruturação imobiliária: A atuação da Cyrela Brazil Realty na metrópole de São Paul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na Luiza Aun Al Maku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Maria Beatriz Cruz Ruf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ncedida</w:t>
            </w:r>
          </w:p>
        </w:tc>
      </w:tr>
      <w:tr>
        <w:trPr>
          <w:trHeight w:val="3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2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98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Pensões e hotéis na cidade de São Paulo na transição do século XIX para o século X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Barbara Teixeira Goular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Joana Mello de Carvalho e Silv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ncedida</w:t>
            </w:r>
          </w:p>
        </w:tc>
      </w:tr>
      <w:tr>
        <w:trPr>
          <w:trHeight w:val="3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2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78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De templo religioso a museu: a avaliação de desempenho físico do Museu Judaico de São Paul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Vanessa Monteiro da Silv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Sheila Walbe Ornstei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ncedida</w:t>
            </w:r>
          </w:p>
        </w:tc>
      </w:tr>
      <w:tr>
        <w:trPr>
          <w:trHeight w:val="33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2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79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A VINDA DE LE CORBUSIER AO BRASIL, EM 19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Ronan Carlos Patrici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Maria Lucia Bressan Pinheir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ncedida</w:t>
            </w:r>
          </w:p>
        </w:tc>
      </w:tr>
      <w:tr>
        <w:trPr>
          <w:trHeight w:val="33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9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Os sistemas de espaços livres na transformação contemporânea da paisagem metropolitana: parques e unidades de conservação ambiental na sub-região Norte da Região Metropolitana de São Paul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Fernanda Elis da Silv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Eugênio Fernandes Queirog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ncedida</w:t>
            </w:r>
          </w:p>
        </w:tc>
      </w:tr>
      <w:tr>
        <w:trPr>
          <w:trHeight w:val="33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89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AVALIAÇÃO DAS POLÍTICAS HABITACIONAIS NO MUNICÍPIO DE GUARULHOS: DESAFIOS DA AUTOCONSTRUÇÃ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Gabriel Ferreira Soar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Maria Camila Loffredo D'Ottavia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ncedi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"/>
        <w:gridCol w:w="815"/>
        <w:gridCol w:w="2238"/>
        <w:gridCol w:w="2330"/>
        <w:gridCol w:w="2130"/>
        <w:gridCol w:w="60"/>
        <w:gridCol w:w="1288"/>
      </w:tblGrid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9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A mobilização das terras públicas em Projetos Estratégicos no PIU Setor Centr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manda Silber Bleich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Paula Freire Santor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ncedida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17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A falta do verde e a falta de espaço: propostas de redesenho urbano para áreas consolidadas na cidade de São Paul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Barbara Garcia Ferreira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Denise Helena Silva Duar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ncedida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6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Conflitos socioterritoriais em contexto de pandemia e perspectivas pós-pandêmicas na Região Metropolitana de São Paulo: entre ameaças de remoção e resistência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Guilherme Lôbo Ferraz Pecoral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Raquel Rolnik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ncedida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88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FAUUSP: DESIGN, RESÍDUOS, GESTÃO E TRANSFORMAÇÃ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Rafael Szafir Goldstein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Maria Cecilia Loschiavo dos Sant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ncedida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39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AEROPORTOS MODERNOS BRASILEIROS: arquitetura e infraestrutura de integração nacion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Joao Paulo Lobo Coppio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Ivo Renato Giro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ncedida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28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Design da informação para educação em saúde em artrose do quadril e joelho: avaliação qualitativa de projeto audiovisual pilot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lara dos Santos Rodrigues e Silva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Sara Miriam Goldchmi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ncedida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Prototipagem em design de produto com emprego de tecnologias subtrativas e madeira proveniente de podas urbana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Giulia Akemi Volcov Yamaguchi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omas Queiroz Ferreira Bara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ncedida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Cidade Reciclada: o exemplo da O2 Filmes para pensar novas relações urbana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na Carolina Oliveira Borlina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Monica Junqueira de Camarg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ncedida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59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De Bogotá a Recife: uma análise da constituição da Sociologia Rural no território latino-americano em função das experiências e trocas CINVA-SUDEN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Matheus Bonini Machado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Nilce Cristina Aravecchia Bota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ncedida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8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CARTOGRAFIAS REGRESSIVAS: O PROCESSO DE URBANIZAÇÃO DE RIBEIRÃO PRETO EM PERSPECTIVA HISTÓRIC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Isadora Stefani Pacheco – </w:t>
            </w:r>
            <w:r>
              <w:rPr>
                <w:rFonts w:cs="Verdana" w:ascii="Verdana" w:hAnsi="Verdana"/>
                <w:b/>
                <w:color w:val="FF0000"/>
                <w:sz w:val="17"/>
                <w:szCs w:val="17"/>
              </w:rPr>
              <w:t>foi substituída em 13/12/2022, pelo aluno: Nicolas Rodrigues Sarracino – Proj. 2022|35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na Carolina Gleria Lim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ncedida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96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br/>
            </w:r>
            <w:r>
              <w:rPr>
                <w:rStyle w:val="Txtarial8ptgray"/>
                <w:rFonts w:cs="Verdana" w:ascii="Verdana" w:hAnsi="Verdana"/>
                <w:color w:val="666666"/>
                <w:sz w:val="16"/>
                <w:szCs w:val="16"/>
              </w:rPr>
              <w:t>Prospecção e espacialização das avenidas Francisco Glicério e Campos Sales (Campinas-SP) através da Arqueologia da Paisagem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Michelle Zhu Bi Y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Maria Rita Silveira de Paula Amoroso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ncedi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1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7"/>
        <w:gridCol w:w="794"/>
        <w:gridCol w:w="3399"/>
        <w:gridCol w:w="2237"/>
        <w:gridCol w:w="2042"/>
        <w:gridCol w:w="1521"/>
      </w:tblGrid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9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Novas formas de produção e gestão dos territórios populares em ocupações de São Paulo: entre o mundo do crime e a luta por direito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Luis Augusto Gendler Jac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Isadora de Andrade Guerreir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ncedida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36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Rio Itapicuru: fontes visuais para uma arqueologia da paisage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Karine Nascimento dos Rei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Renata Maria de Almeida Martin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ncedida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3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Segregação socioespacial na Operação Urbana Consorciada Água Espraiad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eastAsia="Verdana" w:cs="Verdana" w:ascii="Verdana" w:hAnsi="Verdana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Daniel Lutfi Khoury Portella Talarico 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– Período: </w:t>
            </w:r>
            <w:r>
              <w:rPr>
                <w:rFonts w:cs="Arial" w:ascii="Verdana" w:hAnsi="Verdana"/>
                <w:color w:val="FF0000"/>
                <w:sz w:val="16"/>
                <w:szCs w:val="16"/>
                <w:shd w:fill="FFFFFF" w:val="clear"/>
              </w:rPr>
              <w:t>05/10/2022 até 31/08/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Mariana de Azevedo Barreto Fix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ncedida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17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Exploração de aplicações dos resíduos lenhosos provenientes do manejo da arborização urbana em componentes e produtos com madeira vergad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Mariana Yoshinari Moreira 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- Período: </w:t>
            </w:r>
            <w:r>
              <w:rPr>
                <w:rFonts w:cs="Arial" w:ascii="Verdana" w:hAnsi="Verdana"/>
                <w:color w:val="FF0000"/>
                <w:sz w:val="16"/>
                <w:szCs w:val="16"/>
                <w:shd w:fill="FFFFFF" w:val="clear"/>
              </w:rPr>
              <w:t>05/10/2022 até 31/08/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yntia Santos Malaguti de Sous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ncedida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24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Durabilidade dos painéis de Cross Laminated Timber (CLT) em edifícios brasileiros: aspectos relativos ao projet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Clara Albertini de Queiroz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. Período: </w:t>
            </w:r>
            <w:r>
              <w:rPr>
                <w:rStyle w:val="Txtarial8ptgray"/>
                <w:rFonts w:cs="Verdana" w:ascii="Verdana" w:hAnsi="Verdana"/>
                <w:color w:val="FF0000"/>
                <w:sz w:val="16"/>
                <w:szCs w:val="16"/>
              </w:rPr>
              <w:t>21/10/2022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 a </w:t>
            </w:r>
            <w:r>
              <w:rPr>
                <w:rStyle w:val="Txtarial8ptgray"/>
                <w:rFonts w:cs="Verdana" w:ascii="Verdana" w:hAnsi="Verdana"/>
                <w:color w:val="FF0000"/>
                <w:sz w:val="16"/>
                <w:szCs w:val="16"/>
              </w:rPr>
              <w:t>20/10/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Fabiana Lopes de Oliveir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ncedida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16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Considerações sobre o urbanismo latino-americano: uma revisão do Primeiro Congresso Internacional de Gand em 19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Isabella Koide Fukuda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Período: </w:t>
            </w:r>
            <w:r>
              <w:rPr>
                <w:rStyle w:val="Txtarial8ptgray"/>
                <w:rFonts w:cs="Verdana" w:ascii="Verdana" w:hAnsi="Verdana"/>
                <w:color w:val="FF0000"/>
                <w:sz w:val="16"/>
                <w:szCs w:val="16"/>
              </w:rPr>
              <w:t>24/10/2022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 a </w:t>
            </w:r>
            <w:r>
              <w:rPr>
                <w:rStyle w:val="Txtarial8ptgray"/>
                <w:rFonts w:cs="Verdana" w:ascii="Verdana" w:hAnsi="Verdana"/>
                <w:color w:val="FF0000"/>
                <w:sz w:val="16"/>
                <w:szCs w:val="16"/>
              </w:rPr>
              <w:t>23/10/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na Claudia S. V. de Castr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ncedida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26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Cristina Xavier e Centro Experimental Floresta Ativa: descortinando a produção feminina na arquitetura, encontrando soluções para o ambiental e o socia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Ana Carolina Kessaris Ferreira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. Período: </w:t>
            </w:r>
            <w:r>
              <w:rPr>
                <w:rStyle w:val="Txtarial8ptgray"/>
                <w:rFonts w:cs="Verdana" w:ascii="Verdana" w:hAnsi="Verdana"/>
                <w:color w:val="FF0000"/>
                <w:sz w:val="16"/>
                <w:szCs w:val="16"/>
              </w:rPr>
              <w:t>25/10/2022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 a </w:t>
            </w:r>
            <w:r>
              <w:rPr>
                <w:rStyle w:val="Txtarial8ptgray"/>
                <w:rFonts w:cs="Verdana" w:ascii="Verdana" w:hAnsi="Verdana"/>
                <w:color w:val="FF0000"/>
                <w:sz w:val="16"/>
                <w:szCs w:val="16"/>
              </w:rPr>
              <w:t>24/10/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Hugo Massaki Segaw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ncedida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64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Projeto de arquitetura de infraestruturas urbanas fluviais: barcos urbanos de cargas e passageiro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Lucas Barbosa Karmann. P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eríodo: </w:t>
            </w:r>
            <w:r>
              <w:rPr>
                <w:rStyle w:val="Txtarial8ptgray"/>
                <w:rFonts w:cs="Verdana" w:ascii="Verdana" w:hAnsi="Verdana"/>
                <w:color w:val="FF0000"/>
                <w:sz w:val="16"/>
                <w:szCs w:val="16"/>
              </w:rPr>
              <w:t>26/10/2022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 a </w:t>
            </w:r>
            <w:r>
              <w:rPr>
                <w:rStyle w:val="Txtarial8ptgray"/>
                <w:rFonts w:cs="Verdana" w:ascii="Verdana" w:hAnsi="Verdana"/>
                <w:color w:val="FF0000"/>
                <w:sz w:val="16"/>
                <w:szCs w:val="16"/>
              </w:rPr>
              <w:t>25/10/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Alexandre Carlos P. Delijaicov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ncedida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34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Prospecção e espacialização das avenidas Francisco Glicério e Campos Sales (Campinas-SP) através da Arqueologia da Paisage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Amanda Yumi Hayashi Votorio. P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eríodo: </w:t>
            </w:r>
            <w:r>
              <w:rPr>
                <w:rStyle w:val="Txtarial8ptgray"/>
                <w:rFonts w:cs="Verdana" w:ascii="Verdana" w:hAnsi="Verdana"/>
                <w:color w:val="FF0000"/>
                <w:sz w:val="16"/>
                <w:szCs w:val="16"/>
              </w:rPr>
              <w:t>12/11/2022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> a </w:t>
            </w:r>
            <w:r>
              <w:rPr>
                <w:rStyle w:val="Txtarial8ptgray"/>
                <w:rFonts w:cs="Verdana" w:ascii="Verdana" w:hAnsi="Verdana"/>
                <w:color w:val="FF0000"/>
                <w:sz w:val="16"/>
                <w:szCs w:val="16"/>
              </w:rPr>
              <w:t>12/11/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Maria Rita Silveira de Paula Amoros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ncedida</w:t>
            </w:r>
          </w:p>
        </w:tc>
      </w:tr>
      <w:tr>
        <w:trPr>
          <w:trHeight w:val="3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164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  <w:t>Visualização de dados em redes sociais: infográficos sobre as eleições presidenciais de 2022 nos perfis dos jornais O Estado de S. Paulo e Folha de São Paul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Ingrid Silva Sabino.</w:t>
            </w:r>
            <w:r>
              <w:rPr>
                <w:rFonts w:cs="Verdana" w:ascii="Verdana" w:hAnsi="Verdana"/>
                <w:color w:val="666666"/>
                <w:sz w:val="16"/>
                <w:szCs w:val="16"/>
              </w:rPr>
              <w:t xml:space="preserve"> P</w:t>
            </w: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eríodo: </w:t>
            </w:r>
            <w:r>
              <w:rPr>
                <w:rFonts w:cs="Arial" w:ascii="Arial" w:hAnsi="Arial"/>
                <w:color w:val="2222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1/01/2023 até 31/08/202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6"/>
                <w:szCs w:val="16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222222"/>
                <w:sz w:val="16"/>
                <w:szCs w:val="16"/>
                <w:shd w:fill="FFFFFF" w:val="clear"/>
              </w:rPr>
              <w:t>Gustavo Orlando Fudaba Curci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Concedida</w:t>
            </w:r>
          </w:p>
        </w:tc>
      </w:tr>
    </w:tbl>
    <w:p>
      <w:pPr>
        <w:pStyle w:val="Normal"/>
        <w:ind w:right="-144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285</wp:posOffset>
          </wp:positionH>
          <wp:positionV relativeFrom="paragraph">
            <wp:posOffset>635</wp:posOffset>
          </wp:positionV>
          <wp:extent cx="1509395" cy="319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4" r="-2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color w:val="222222"/>
        <w:sz w:val="28"/>
        <w:szCs w:val="28"/>
        <w:shd w:fill="FFFFFF" w:val="clear"/>
      </w:rPr>
    </w:pPr>
    <w:r>
      <w:rPr>
        <w:rFonts w:cs="Arial" w:ascii="Arial" w:hAnsi="Arial"/>
        <w:b/>
        <w:color w:val="222222"/>
        <w:sz w:val="28"/>
        <w:szCs w:val="28"/>
        <w:shd w:fill="FFFFFF" w:val="clear"/>
      </w:rPr>
      <w:t>UNIVERSIDADE DE SÃO PAULO</w:t>
    </w:r>
  </w:p>
  <w:p>
    <w:pPr>
      <w:pStyle w:val="Normal"/>
      <w:jc w:val="center"/>
      <w:rPr>
        <w:rFonts w:ascii="Arial" w:hAnsi="Arial" w:cs="Arial"/>
        <w:b/>
        <w:b/>
        <w:color w:val="222222"/>
        <w:sz w:val="28"/>
        <w:szCs w:val="28"/>
        <w:shd w:fill="FFFFFF" w:val="clear"/>
      </w:rPr>
    </w:pPr>
    <w:r>
      <w:rPr>
        <w:rFonts w:cs="Arial" w:ascii="Arial" w:hAnsi="Arial"/>
        <w:b/>
        <w:color w:val="222222"/>
        <w:sz w:val="28"/>
        <w:szCs w:val="28"/>
        <w:shd w:fill="FFFFFF" w:val="clear"/>
      </w:rPr>
      <w:t>FACULDADE DE ARQUITETURA E URBANISMO</w:t>
    </w:r>
  </w:p>
  <w:p>
    <w:pPr>
      <w:pStyle w:val="Normal"/>
      <w:jc w:val="center"/>
      <w:rPr>
        <w:rFonts w:ascii="Arial" w:hAnsi="Arial" w:cs="Arial"/>
        <w:color w:val="222222"/>
        <w:sz w:val="28"/>
        <w:szCs w:val="28"/>
        <w:shd w:fill="FFFFFF" w:val="clear"/>
      </w:rPr>
    </w:pPr>
    <w:r>
      <w:rPr>
        <w:rFonts w:cs="Arial" w:ascii="Arial" w:hAnsi="Arial"/>
        <w:color w:val="222222"/>
        <w:sz w:val="28"/>
        <w:szCs w:val="28"/>
        <w:shd w:fill="FFFFFF" w:val="clear"/>
      </w:rPr>
      <w:t>Comissão de Pesquisa e Inovação</w:t>
    </w:r>
  </w:p>
  <w:p>
    <w:pPr>
      <w:pStyle w:val="Normal"/>
      <w:jc w:val="center"/>
      <w:rPr>
        <w:rFonts w:ascii="Verdana" w:hAnsi="Verdana" w:cs="Verdana"/>
        <w:color w:val="333333"/>
        <w:sz w:val="17"/>
        <w:szCs w:val="17"/>
      </w:rPr>
    </w:pPr>
    <w:r>
      <w:rPr>
        <w:rFonts w:cs="Arial" w:ascii="Arial" w:hAnsi="Arial"/>
        <w:b/>
        <w:color w:val="222222"/>
        <w:sz w:val="28"/>
        <w:szCs w:val="28"/>
        <w:shd w:fill="FFFFFF" w:val="clear"/>
      </w:rPr>
      <w:t>Lista </w:t>
    </w:r>
    <w:r>
      <w:rPr>
        <w:rFonts w:cs="Arial" w:ascii="Arial" w:hAnsi="Arial"/>
        <w:b/>
        <w:color w:val="000000"/>
        <w:sz w:val="28"/>
        <w:szCs w:val="28"/>
        <w:shd w:fill="FFFFFF" w:val="clear"/>
      </w:rPr>
      <w:t xml:space="preserve">dos projetos de iniciação científica contemplados com bolsas do Edital PIBIC 2022/2023 – </w:t>
    </w:r>
    <w:r>
      <w:rPr>
        <w:rFonts w:cs="Arial" w:ascii="Arial" w:hAnsi="Arial"/>
        <w:b/>
        <w:color w:val="FF0000"/>
        <w:sz w:val="28"/>
        <w:szCs w:val="28"/>
        <w:shd w:fill="FFFFFF" w:val="clear"/>
      </w:rPr>
      <w:t xml:space="preserve">Período: </w:t>
    </w:r>
    <w:r>
      <w:rPr>
        <w:rFonts w:cs="Arial" w:ascii="Arial" w:hAnsi="Arial"/>
        <w:b/>
        <w:color w:val="FF0000"/>
        <w:sz w:val="28"/>
        <w:szCs w:val="28"/>
      </w:rPr>
      <w:t>01/09/2022 a 31/08/2023.</w:t>
    </w:r>
  </w:p>
  <w:p>
    <w:pPr>
      <w:pStyle w:val="Header"/>
      <w:jc w:val="both"/>
      <w:rPr>
        <w:rFonts w:ascii="Calibri" w:hAnsi="Calibri" w:cs="Calibri"/>
        <w:color w:val="333333"/>
        <w:sz w:val="17"/>
        <w:szCs w:val="17"/>
      </w:rPr>
    </w:pPr>
    <w:r>
      <w:rPr>
        <w:rFonts w:cs="Calibri" w:ascii="Calibri" w:hAnsi="Calibri"/>
        <w:color w:val="333333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862" w:right="3771" w:hanging="0"/>
      <w:jc w:val="center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eastAsia="Arial" w:cs="Arial"/>
      <w:b/>
      <w:bCs/>
      <w:sz w:val="32"/>
      <w:szCs w:val="32"/>
      <w:lang w:val="pt-PT"/>
    </w:rPr>
  </w:style>
  <w:style w:type="character" w:styleId="Txtarial8ptgray">
    <w:name w:val="txt_arial_8pt_gray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Gi">
    <w:name w:val="gi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LineNumbering">
    <w:name w:val="Line Number"/>
    <w:rPr/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114" w:right="3115" w:hanging="0"/>
      <w:jc w:val="center"/>
    </w:pPr>
    <w:rPr>
      <w:rFonts w:ascii="Arial" w:hAnsi="Arial" w:eastAsia="Arial" w:cs="Arial"/>
      <w:b/>
      <w:bCs/>
      <w:sz w:val="32"/>
      <w:szCs w:val="32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30:00Z</dcterms:created>
  <dc:creator>pc xpx</dc:creator>
  <dc:description/>
  <cp:keywords/>
  <dc:language>en-US</dc:language>
  <cp:lastModifiedBy>cpq</cp:lastModifiedBy>
  <cp:lastPrinted>2022-09-23T08:09:00Z</cp:lastPrinted>
  <dcterms:modified xsi:type="dcterms:W3CDTF">2022-12-14T16:58:00Z</dcterms:modified>
  <cp:revision>14</cp:revision>
  <dc:subject/>
  <dc:title>TTTTTTTTTTTTTTTTTTTTTTTTTTTTTTTTTTTTTTTTTTTTTTTTTTTTTTTTTTTTTTTTT</dc:title>
</cp:coreProperties>
</file>