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OLICITAÇÃO DE AUTORIZAÇÃO PARA ACESS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Arial" w:ascii="Arial" w:hAnsi="Arial"/>
          <w:b/>
        </w:rPr>
        <w:t>Ilmo. Sr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Dr. </w:t>
      </w:r>
      <w:r>
        <w:rPr>
          <w:rFonts w:cs="Arial" w:ascii="Arial" w:hAnsi="Arial"/>
          <w:b/>
          <w:bCs/>
        </w:rPr>
        <w:t>João Sette Whitaker Ferreira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a Faculdade de Arquitetura e Urbanismo da U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olicito a V.Sa. Autorização para acesso ao(s) espaço(s) da FAU, no(s) no dia(s) e horário(s), abaixo relacion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547"/>
      </w:tblGrid>
      <w:tr>
        <w:trPr>
          <w:trHeight w:val="5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l(is) pretendido(s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(s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rário de permanência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ção das Pessoas:</w:t>
            </w:r>
          </w:p>
        </w:tc>
      </w:tr>
      <w:tr>
        <w:trPr>
          <w:trHeight w:val="528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528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214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do Requerente / 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º de matricula USP</w:t>
      </w:r>
    </w:p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201930</wp:posOffset>
                </wp:positionV>
                <wp:extent cx="5881370" cy="182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82372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</w:rPr>
                              <w:t>(   ) Indeferido, comunique-se o interessa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</w:rPr>
                              <w:t xml:space="preserve">(   ) Deferido, encaminhe-se ao Setor Operaciona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Univers;Arial" w:hAnsi="Univers;Arial" w:cs="Univers;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João Sette Whitaker Ferreira</w:t>
                            </w: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>Profes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</w:rPr>
                              <w:t>Diretor FAU USP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143.6pt;mso-wrap-distance-left:9.05pt;mso-wrap-distance-right:9.05pt;mso-wrap-distance-top:0pt;mso-wrap-distance-bottom:0pt;margin-top:15.9pt;mso-position-vertical-relative:text;margin-left:-4.6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i/>
                        </w:rPr>
                        <w:t>(   ) Indeferido, comunique-se o interessa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i/>
                        </w:rPr>
                        <w:t xml:space="preserve">(   ) Deferido, encaminhe-se ao Setor Operacional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Univers;Arial" w:hAnsi="Univers;Arial" w:cs="Univers;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João Sette Whitaker Ferreira</w:t>
                      </w:r>
                      <w:r>
                        <w:rPr>
                          <w:rFonts w:cs="Univers;Arial" w:ascii="Univers;Arial" w:hAnsi="Univers;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>Professor Titul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;Arial" w:ascii="Univers;Arial" w:hAnsi="Univers;Arial"/>
                          <w:b/>
                        </w:rPr>
                        <w:t>Diretor FAU U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6:00Z</dcterms:created>
  <dc:creator>Adm_Edgar</dc:creator>
  <dc:description/>
  <cp:keywords/>
  <dc:language>en-US</dc:language>
  <cp:lastModifiedBy>Adm_Silvana</cp:lastModifiedBy>
  <cp:lastPrinted>2018-12-19T15:30:00Z</cp:lastPrinted>
  <dcterms:modified xsi:type="dcterms:W3CDTF">2023-01-12T13:37:00Z</dcterms:modified>
  <cp:revision>3</cp:revision>
  <dc:subject/>
  <dc:title>AUTORIZAÇÃO PARA PERMANENCIA NAS DEPENDÊNCIAS DA FAUUSP</dc:title>
</cp:coreProperties>
</file>