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902" w:hanging="0"/>
        <w:rPr/>
      </w:pPr>
      <w:r>
        <w:rPr>
          <w:rFonts w:cs="SwitzerlandCondensed;Arial" w:ascii="SwitzerlandCondensed;Arial" w:hAnsi="SwitzerlandCondensed;Arial"/>
          <w:b/>
          <w:color w:val="000000"/>
          <w:sz w:val="24"/>
        </w:rPr>
        <w:t>FotoVideoFAU</w:t>
      </w:r>
    </w:p>
    <w:p>
      <w:pPr>
        <w:pStyle w:val="Heading"/>
        <w:spacing w:before="0" w:after="360"/>
        <w:ind w:left="902" w:hanging="0"/>
        <w:rPr>
          <w:rFonts w:ascii="SwitzerlandCondensed;Arial" w:hAnsi="SwitzerlandCondensed;Arial" w:cs="SwitzerlandCondensed;Arial"/>
          <w:color w:val="000000"/>
          <w:sz w:val="22"/>
          <w:szCs w:val="22"/>
        </w:rPr>
      </w:pPr>
      <w:r>
        <w:rPr>
          <w:rFonts w:cs="SwitzerlandCondensed;Arial" w:ascii="SwitzerlandCondensed;Arial" w:hAnsi="SwitzerlandCondensed;Arial"/>
          <w:b/>
          <w:color w:val="000000"/>
          <w:sz w:val="22"/>
          <w:szCs w:val="22"/>
        </w:rPr>
        <w:t xml:space="preserve">SERVIÇO DE GRAVAÇÃO </w:t>
      </w:r>
    </w:p>
    <w:p>
      <w:pPr>
        <w:pStyle w:val="Normal"/>
        <w:spacing w:lineRule="auto" w:line="36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Solicitante _____________________________________ Assinatura ___________________________ </w:t>
      </w:r>
    </w:p>
    <w:p>
      <w:pPr>
        <w:pStyle w:val="Normal"/>
        <w:spacing w:lineRule="auto" w:line="36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E-mail ________________________________________ Telefones ____________________________</w:t>
      </w:r>
    </w:p>
    <w:p>
      <w:pPr>
        <w:pStyle w:val="Normal"/>
        <w:spacing w:lineRule="auto" w:line="360"/>
        <w:rPr>
          <w:rFonts w:ascii="SwitzerlandCondensed;Arial" w:hAnsi="SwitzerlandCondensed;Arial" w:cs="SwitzerlandCondensed;Arial"/>
          <w:color w:val="000000"/>
          <w:sz w:val="20"/>
          <w:szCs w:val="20"/>
          <w:u w:val="single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Código/Nome da Disciplina 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Professor 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Finalidade ___________________________________________________________________________</w:t>
      </w:r>
    </w:p>
    <w:p>
      <w:pPr>
        <w:pStyle w:val="Normal"/>
        <w:spacing w:lineRule="auto" w:line="36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</w:r>
    </w:p>
    <w:p>
      <w:pPr>
        <w:pStyle w:val="Corpodetexto2"/>
        <w:spacing w:lineRule="auto" w:line="36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Anexar Roteiro de Gravação ou Programa do Evento/Sinopse</w:t>
      </w:r>
    </w:p>
    <w:p>
      <w:pPr>
        <w:pStyle w:val="Normal"/>
        <w:spacing w:lineRule="auto" w:line="360" w:before="0" w:after="12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Heading3"/>
        <w:spacing w:lineRule="auto" w:line="360" w:before="40" w:after="16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Local/Data/Hora Solicitados </w:t>
      </w:r>
      <w:r>
        <w:rPr>
          <w:rFonts w:cs="SwitzerlandCondensed;Arial" w:ascii="SwitzerlandCondensed;Arial" w:hAnsi="SwitzerlandCondensed;Arial"/>
          <w:b w:val="false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36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(As solicitações serão atendidas conforme a disponibilidade do horário na agenda de serviços em andamento)</w:t>
      </w:r>
    </w:p>
    <w:p>
      <w:pPr>
        <w:pStyle w:val="TextBody"/>
        <w:spacing w:lineRule="auto" w:line="360" w:before="0" w:after="0"/>
        <w:ind w:left="426" w:hanging="0"/>
        <w:rPr>
          <w:rFonts w:ascii="SwitzerlandCondensed;Arial" w:hAnsi="SwitzerlandCondensed;Arial" w:cs="SwitzerlandCondensed;Arial"/>
          <w:b/>
          <w:b/>
          <w:color w:val="000000"/>
          <w:sz w:val="20"/>
          <w:szCs w:val="20"/>
        </w:rPr>
      </w:pPr>
      <w:r>
        <w:rPr>
          <w:rFonts w:eastAsia="SwitzerlandCondensed;Arial" w:cs="SwitzerlandCondensed;Arial" w:ascii="SwitzerlandCondensed;Arial" w:hAnsi="SwitzerlandCondensed;Arial"/>
          <w:b/>
          <w:color w:val="000000"/>
          <w:sz w:val="20"/>
          <w:szCs w:val="20"/>
        </w:rPr>
        <w:t xml:space="preserve"> </w:t>
      </w:r>
      <w:r>
        <w:rPr>
          <w:rFonts w:cs="SwitzerlandCondensed;Arial" w:ascii="SwitzerlandCondensed;Arial" w:hAnsi="SwitzerlandCondensed;Arial"/>
          <w:b/>
          <w:color w:val="000000"/>
          <w:sz w:val="20"/>
          <w:szCs w:val="20"/>
        </w:rPr>
        <w:t xml:space="preserve">NORMAS DE USO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851" w:hanging="360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eastAsia="SwitzerlandCondensed;Arial" w:cs="SwitzerlandCondensed;Arial" w:ascii="SwitzerlandCondensed;Arial" w:hAnsi="SwitzerlandCondensed;Arial"/>
          <w:color w:val="000000"/>
          <w:sz w:val="20"/>
          <w:szCs w:val="20"/>
        </w:rPr>
        <w:t xml:space="preserve"> </w:t>
      </w: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A gravação de palestras é atendida apenas na sala 807 ou no Auditório da FA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851" w:hanging="360"/>
        <w:rPr/>
      </w:pPr>
      <w:r>
        <w:rPr>
          <w:rFonts w:eastAsia="SwitzerlandCondensed;Arial" w:cs="SwitzerlandCondensed;Arial" w:ascii="SwitzerlandCondensed;Arial" w:hAnsi="SwitzerlandCondensed;Arial"/>
          <w:color w:val="000000"/>
          <w:sz w:val="20"/>
          <w:szCs w:val="20"/>
        </w:rPr>
        <w:t xml:space="preserve"> </w:t>
      </w: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Não gravamos tradução simultânea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851" w:hanging="357"/>
        <w:rPr>
          <w:rFonts w:ascii="SwitzerlandCondensed;Arial" w:hAnsi="SwitzerlandCondensed;Arial" w:cs="SwitzerlandCondensed;Arial"/>
          <w:b/>
          <w:b/>
          <w:color w:val="000000"/>
          <w:sz w:val="20"/>
          <w:szCs w:val="20"/>
        </w:rPr>
      </w:pPr>
      <w:r>
        <w:rPr>
          <w:rFonts w:eastAsia="SwitzerlandCondensed;Arial" w:cs="SwitzerlandCondensed;Arial" w:ascii="SwitzerlandCondensed;Arial" w:hAnsi="SwitzerlandCondensed;Arial"/>
          <w:color w:val="000000"/>
          <w:sz w:val="20"/>
          <w:szCs w:val="20"/>
        </w:rPr>
        <w:t xml:space="preserve"> </w:t>
      </w: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É obrigatório o preenchimento da </w:t>
      </w:r>
      <w:r>
        <w:rPr>
          <w:rFonts w:cs="SwitzerlandCondensed;Arial" w:ascii="SwitzerlandCondensed;Arial" w:hAnsi="SwitzerlandCondensed;Arial"/>
          <w:b/>
          <w:color w:val="000000"/>
          <w:sz w:val="20"/>
          <w:szCs w:val="20"/>
        </w:rPr>
        <w:t>AUTORIZAÇÃO/CESSÃO DE USO E IMAGEM</w:t>
      </w: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 pelo(s) palestrante(s). </w:t>
      </w:r>
    </w:p>
    <w:p>
      <w:pPr>
        <w:pStyle w:val="TextBody"/>
        <w:numPr>
          <w:ilvl w:val="0"/>
          <w:numId w:val="2"/>
        </w:numPr>
        <w:spacing w:lineRule="auto" w:line="360"/>
        <w:ind w:left="850" w:hanging="357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Solicitamos o preenchimento completo da ficha. Em caso de dúvida, consulte em 3091-45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31"/>
        <w:gridCol w:w="3553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witzerlandCondensed;Arial" w:hAnsi="SwitzerlandCondensed;Arial" w:cs="SwitzerlandCondensed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witzerlandCondensed;Arial" w:ascii="SwitzerlandCondensed;Arial" w:hAnsi="SwitzerlandCondensed;Arial"/>
                <w:b/>
                <w:color w:val="000000"/>
                <w:sz w:val="20"/>
                <w:szCs w:val="20"/>
              </w:rPr>
              <w:t>DIVULGAÇÃO DO MATERIA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SwitzerlandCondensed;Arial" w:hAnsi="SwitzerlandCondensed;Arial" w:cs="SwitzerlandCondensed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witzerlandCondensed;Arial" w:ascii="SwitzerlandCondensed;Arial" w:hAnsi="SwitzerlandCondensed;Arial"/>
                <w:b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cs="SwitzerlandCondensed;Arial" w:ascii="SwitzerlandCondensed;Arial" w:hAnsi="SwitzerlandCondensed;Arial"/>
                <w:color w:val="000000"/>
                <w:sz w:val="20"/>
                <w:szCs w:val="20"/>
              </w:rPr>
              <w:t>BIBLIOTECA/FA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SwitzerlandCondensed;Arial" w:hAnsi="SwitzerlandCondensed;Arial" w:cs="SwitzerlandCondensed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witzerlandCondensed;Arial" w:ascii="SwitzerlandCondensed;Arial" w:hAnsi="SwitzerlandCondensed;Arial"/>
                <w:b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cs="SwitzerlandCondensed;Arial" w:ascii="SwitzerlandCondensed;Arial" w:hAnsi="SwitzerlandCondensed;Arial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SwitzerlandCondensed;Arial" w:hAnsi="SwitzerlandCondensed;Arial" w:cs="SwitzerlandCondensed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witzerlandCondensed;Arial" w:ascii="SwitzerlandCondensed;Arial" w:hAnsi="SwitzerlandCondensed;Arial"/>
                <w:color w:val="000000"/>
                <w:sz w:val="20"/>
                <w:szCs w:val="20"/>
              </w:rPr>
              <w:t>OUTRO</w:t>
            </w:r>
            <w:r>
              <w:rPr>
                <w:rFonts w:cs="SwitzerlandCondensed;Arial" w:ascii="SwitzerlandCondensed;Arial" w:hAnsi="SwitzerlandCondensed;Arial"/>
                <w:b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witzerlandCondensed;Arial" w:ascii="SwitzerlandCondensed;Arial" w:hAnsi="SwitzerlandCondensed;Arial"/>
                <w:color w:val="00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TextBody"/>
        <w:spacing w:before="120" w:after="0"/>
        <w:jc w:val="center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drawing>
          <wp:inline distT="0" distB="0" distL="0" distR="0">
            <wp:extent cx="4423410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360"/>
        <w:jc w:val="center"/>
        <w:rPr/>
      </w:pPr>
      <w:r>
        <w:rPr>
          <w:rFonts w:cs="SwitzerlandCondensed;Arial" w:ascii="SwitzerlandCondensed;Arial" w:hAnsi="SwitzerlandCondensed;Arial"/>
          <w:b/>
          <w:color w:val="000000"/>
          <w:sz w:val="20"/>
          <w:szCs w:val="20"/>
        </w:rPr>
        <w:t>RESERVADO PARA PREENCHIMENTO DA SEÇÃO</w:t>
      </w:r>
    </w:p>
    <w:p>
      <w:pPr>
        <w:pStyle w:val="TextBody"/>
        <w:spacing w:before="0" w:after="200"/>
        <w:rPr/>
      </w:pPr>
      <w:r>
        <w:rPr>
          <w:rFonts w:cs="SwitzerlandCondensed;Arial" w:ascii="SwitzerlandCondensed;Arial" w:hAnsi="SwitzerlandCondensed;Arial"/>
          <w:b/>
          <w:color w:val="000000"/>
          <w:sz w:val="20"/>
          <w:szCs w:val="20"/>
        </w:rPr>
        <w:t xml:space="preserve">MÍDIA DE GRAVAÇÃO </w:t>
      </w: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_______________________ </w:t>
      </w:r>
      <w:r>
        <w:rPr>
          <w:rFonts w:cs="SwitzerlandCondensed;Arial" w:ascii="SwitzerlandCondensed;Arial" w:hAnsi="SwitzerlandCondensed;Arial"/>
          <w:b/>
          <w:color w:val="000000"/>
          <w:sz w:val="20"/>
          <w:szCs w:val="20"/>
        </w:rPr>
        <w:t xml:space="preserve">QUANTIDADE </w:t>
      </w: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_______________________________</w:t>
      </w:r>
      <w:r>
        <w:rPr>
          <w:rFonts w:cs="SwitzerlandCondensed;Arial" w:ascii="SwitzerlandCondensed;Arial" w:hAnsi="SwitzerlandCondensed;Arial"/>
          <w:b/>
          <w:color w:val="000000"/>
          <w:sz w:val="20"/>
          <w:szCs w:val="20"/>
        </w:rPr>
        <w:t xml:space="preserve">    </w:t>
      </w:r>
    </w:p>
    <w:p>
      <w:pPr>
        <w:pStyle w:val="Heading2"/>
        <w:spacing w:before="0" w:after="120"/>
        <w:rPr>
          <w:rFonts w:ascii="SwitzerlandCondensed;Arial" w:hAnsi="SwitzerlandCondensed;Arial" w:cs="SwitzerlandCondensed;Arial"/>
          <w:i w:val="false"/>
          <w:i w:val="false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i w:val="false"/>
          <w:color w:val="000000"/>
          <w:sz w:val="20"/>
          <w:szCs w:val="20"/>
        </w:rPr>
        <w:t xml:space="preserve">OBSERVAÇÕES </w:t>
      </w:r>
      <w:r>
        <w:rPr>
          <w:rFonts w:cs="SwitzerlandCondensed;Arial" w:ascii="SwitzerlandCondensed;Arial" w:hAnsi="SwitzerlandCondensed;Arial"/>
          <w:b w:val="false"/>
          <w:i w:val="false"/>
          <w:color w:val="000000"/>
          <w:sz w:val="20"/>
          <w:szCs w:val="20"/>
        </w:rPr>
        <w:t>(transporte, diárias, materiais de consumo) _____________________________________</w:t>
      </w:r>
    </w:p>
    <w:p>
      <w:pPr>
        <w:pStyle w:val="Normal"/>
        <w:spacing w:before="0" w:after="12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Recebido por _____________________________________________ Data _________________________</w:t>
      </w:r>
    </w:p>
    <w:p>
      <w:pPr>
        <w:pStyle w:val="Normal"/>
        <w:spacing w:lineRule="auto" w:line="360"/>
        <w:jc w:val="both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Entregue por ______________________________________________ Data ________________________</w:t>
      </w:r>
    </w:p>
    <w:p>
      <w:pPr>
        <w:pStyle w:val="Normal"/>
        <w:rPr>
          <w:rFonts w:ascii="SwitzerlandCondensed;Arial" w:hAnsi="SwitzerlandCondensed;Arial" w:cs="SwitzerlandCondensed;Arial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tzerlandCondensed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57:00Z</dcterms:created>
  <dc:creator>Video</dc:creator>
  <dc:description/>
  <cp:keywords/>
  <dc:language>en-US</dc:language>
  <cp:lastModifiedBy>Video-Thais</cp:lastModifiedBy>
  <cp:lastPrinted>2017-06-20T07:12:00Z</cp:lastPrinted>
  <dcterms:modified xsi:type="dcterms:W3CDTF">2023-05-04T18:57:00Z</dcterms:modified>
  <cp:revision>2</cp:revision>
  <dc:subject/>
  <dc:title>AUTORIZAÇÃO DE USO DE IMAGENS</dc:title>
</cp:coreProperties>
</file>