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800100</wp:posOffset>
                </wp:positionV>
                <wp:extent cx="21304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-63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ÇÃO DE LICENÇA MATERNIDADE / PATERNIDADE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6378"/>
        <w:gridCol w:w="2268"/>
      </w:tblGrid>
      <w:tr>
        <w:trPr>
          <w:trHeight w:val="233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ÇA MATERNIDADE  (ATÉ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 OU 36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ÇA PATERNIDADE 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É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80 OU 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>anexar a esta solicitação a sua Ficha do Aluno e a certidão de nascimento da criança, a sentença de adoção, ou o documento indicando a data prevista para o nascimento da crianç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MENTO USP - PROGRAMA DE PÓS-GRADU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Art 47 – O estudante matriculado em curso de Mestrado ou Doutorado poderá usufruir de licença-maternidade ou licença-paternidade, com suspensão da contagem dos prazos regimentais, além do prazo estabelecido no art. 46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1º – O estudante que já tiver obtido os créditos necessários para o depósito da dissertação ou tese poderá usufruir de licença-maternidade ou de licença-paternidade pelo prazo de até 180 (cento e oitenta) dias, a contar da data de nascimento ou adoção. (NR)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2º – O estudante que ainda estiver no curso da obtenção dos créditos poderá usufruir de licença-maternidade ou de licença-paternidade pelo prazo de até 360 (trezentos e sessenta) dias, a contar do início do semestre letivo previsto para o nascimento, segundo o calendário da Pró-Reitoria de Pós-Graduação. (NR)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3º – Nas hipóteses dos parágrafos 1º e 2º, não serão aceitos pedidos posteriores ao período aquisitivo. (NR)</w:t>
        <w:br/>
        <w:t>§ 4º – Para concessão de licença, deve ser apresentado requerimento firmado dirigido à CCP, acompanhado da certidão de nascimento, da sentença de adoção ou, ainda, no caso do parágrafo 2º, acima, de documento indicando a data prevista para o nasciment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24050" cy="843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38:00Z</dcterms:created>
  <dc:creator>FAU</dc:creator>
  <dc:description/>
  <cp:keywords/>
  <dc:language>en-US</dc:language>
  <cp:lastModifiedBy>Luciana Mendes Cavalcante</cp:lastModifiedBy>
  <cp:lastPrinted>2012-01-17T11:48:00Z</cp:lastPrinted>
  <dcterms:modified xsi:type="dcterms:W3CDTF">2025-07-22T16:52:00Z</dcterms:modified>
  <cp:revision>3</cp:revision>
  <dc:subject/>
  <dc:title>UNIVERSIDADE DE SÃO PAULO</dc:title>
</cp:coreProperties>
</file>