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27860" cy="8420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161925</wp:posOffset>
                </wp:positionV>
                <wp:extent cx="2130425" cy="53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32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Encaminhar este Formulário por meio da aba “REQUERIMENTOS” do Janus*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7.75pt;height:41.95pt;mso-wrap-distance-left:9.05pt;mso-wrap-distance-right:9.05pt;mso-wrap-distance-top:3.6pt;mso-wrap-distance-bottom:3.6pt;margin-top:12.7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Encaminhar este Formulário por meio da aba “REQUERIMENTOS” do Janus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DANÇA DE ORIENTAÇÃO 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169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 DE CONCENTRAÇÃO:</w:t>
            </w:r>
          </w:p>
        </w:tc>
      </w:tr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DOR(A) ATUAL</w:t>
            </w:r>
          </w:p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18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VO(A) ORIENTADOR(A)</w:t>
            </w:r>
          </w:p>
        </w:tc>
      </w:tr>
      <w:tr>
        <w:trPr>
          <w:trHeight w:val="18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NHA DE PESQUISA:</w:t>
            </w:r>
          </w:p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JETO DE PESQUISA:</w:t>
            </w:r>
          </w:p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</w:t>
        <w:tab/>
        <w:tab/>
        <w:tab/>
        <w:t>ASSINATURA ALUNO(A)</w:t>
        <w:tab/>
        <w:tab/>
        <w:t xml:space="preserve">     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63"/>
      </w:tblGrid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ASSINATURA ORIENTADOR(A) ATUAL                 ASSINATURA NOVO(A) ORIENTADOR(A)</w:t>
      </w:r>
    </w:p>
    <w:p>
      <w:pPr>
        <w:pStyle w:val="Normal"/>
        <w:ind w:righ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Dispensada se o orientador é acadêmico)</w:t>
        <w:tab/>
        <w:t xml:space="preserve">     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95"/>
      </w:tblGrid>
      <w:tr>
        <w:trPr>
          <w:trHeight w:val="6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 DOCUMENTO SERÁ ANALISADO NA PRÓXIMA REUNIÃO DE CCP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41:00Z</dcterms:created>
  <dc:creator>FAU</dc:creator>
  <dc:description/>
  <cp:keywords/>
  <dc:language>en-US</dc:language>
  <cp:lastModifiedBy>Cilda Goncalves de Oliveira</cp:lastModifiedBy>
  <cp:lastPrinted>2012-01-17T11:48:00Z</cp:lastPrinted>
  <dcterms:modified xsi:type="dcterms:W3CDTF">2025-08-11T18:49:00Z</dcterms:modified>
  <cp:revision>13</cp:revision>
  <dc:subject/>
  <dc:title>UNIVERSIDADE DE SÃO PAULO</dc:title>
</cp:coreProperties>
</file>